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e i prezime/naziv pravne oso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 prebivališta/sjedišta pravne oso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ntakt telefon/email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 POREČ-PARENZ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Upravni odjel za financij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djeljak za utvrđivanje i naplatu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vlastitih prihod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52440 POREČ, Obala m.Tita 4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KUĆI ZA ODMOR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ZNA PRIJ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ijavljujem slijedeće podatke vezano za utvrđivanje poreza na kuću (stan) za odmor u svojst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lasnika                             b)  suvlasnik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uća za odmor se nalazi _________________________________________________________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adresa - mjesto, ulica i kućni broj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risna površina nekretnine iznosi  _________ m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lasništvo nekretnine je stečeno temeljem _________________________ od_____________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drugim suvlasnicima objekta (</w:t>
      </w:r>
      <w:r>
        <w:rPr>
          <w:rFonts w:cs="Arial" w:ascii="Arial" w:hAnsi="Arial"/>
          <w:sz w:val="20"/>
          <w:szCs w:val="20"/>
        </w:rPr>
        <w:t>ime, prezime, adresa, telef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se daju u svrhu razreza poreza na kuće za odmor za 2022.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Izvadak iz zemljišnih knjiga i/ili kupoprodajni ugov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dajom ovog zahtjeva daje se suglasnost Gradu Poreču-Parenzo da u njemu navedene osobne podatke prikuplja, obrađuje i pohranjuje u svrhu provedbe predmetnog zahtjeva i u svrhu kontaktiranja. Osobni podaci biti će zaštićeni od pristupa neovlaštenih osoba, te pohranjeni na sigurno mjesto i čuvani u skladu s uvjetima i rokovima predviđenim pozitivnim zakonskim propisima i aktima Grada Poreča-Parenzo. Preslike dokumenata priloženih uz zahtjev biti će uništene nakon okončanja, te ih se neće pohranjivati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</w:rPr>
        <w:t xml:space="preserve"> ________________dana _____________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Potpis vlasnika nekretnine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vlaštene osobe pravne osobe i peča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8:00Z</dcterms:created>
  <dc:creator>Iva Špada</dc:creator>
  <dc:description/>
  <cp:keywords/>
  <dc:language>en-US</dc:language>
  <cp:lastModifiedBy>Tatjana Matošević</cp:lastModifiedBy>
  <cp:lastPrinted>2022-02-21T12:53:00Z</cp:lastPrinted>
  <dcterms:modified xsi:type="dcterms:W3CDTF">2022-02-21T13:36:00Z</dcterms:modified>
  <cp:revision>8</cp:revision>
  <dc:subject/>
  <dc:title/>
</cp:coreProperties>
</file>